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ling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b/>
              </w:rPr>
              <w:t xml:space="preserve">List of up to 3 possible PhD Projects/Supervisors in order of preference: </w:t>
            </w:r>
            <w:r>
              <w:rPr>
                <w:sz w:val="16"/>
              </w:rPr>
              <w:t xml:space="preserve">Please indicate whether this project is your first, second or third choice, or if you have no preferen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sz w:val="16"/>
              </w:rPr>
            </w:pPr>
            <w:r>
              <w:rPr>
                <w:b/>
              </w:rPr>
              <w:t xml:space="preserve">Personal statement/Statement of Interest: </w:t>
            </w:r>
            <w:r>
              <w:rPr>
                <w:sz w:val="16"/>
              </w:rPr>
              <w:t>What interests you as a scientist? What would you like to accomplish in this PhD and what are your long-term career goals? Why have you chosen this project/supervisor(s)? 500-word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t of research experience: </w:t>
            </w:r>
            <w:r>
              <w:rPr>
                <w:bCs/>
                <w:sz w:val="16"/>
                <w:szCs w:val="16"/>
              </w:rPr>
              <w:t>Please include a list of any relevant research experience, lab-based courses, or other relevant activities. For each entry, please include host organisation, supervisor(s)/managers(s), country, start and end dates, and role and up to a 200-word description of the experience lis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list two to three academic references </w:t>
            </w:r>
            <w:r>
              <w:rPr>
                <w:bCs/>
                <w:sz w:val="16"/>
                <w:szCs w:val="16"/>
              </w:rPr>
              <w:t>Please provide name, title, email, and a phone number to contact each reference. Please direct your references to submit a letter to our online submission portal by 7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November 2022: https://www.trophoblast.cam.ac.uk/academic-reference-submission-por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240"/>
        <w:jc w:val="center"/>
        <w:rPr/>
      </w:pPr>
      <w:r>
        <w:rPr>
          <w:b/>
          <w:bCs/>
          <w:szCs w:val="24"/>
        </w:rPr>
        <w:t>Please submit this form and all other application materials to ctrphd@pdn.cam.ac.uk by 16th November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78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835" w:leader="none"/>
        <w:tab w:val="right" w:pos="6067" w:leader="none"/>
        <w:tab w:val="right" w:pos="9356" w:leader="none"/>
      </w:tabs>
      <w:spacing w:before="0" w:after="240"/>
      <w:jc w:val="left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3"/>
      <w:gridCol w:w="3569"/>
    </w:tblGrid>
    <w:tr>
      <w:trPr>
        <w:trHeight w:val="1724" w:hRule="atLeast"/>
      </w:trPr>
      <w:tc>
        <w:tcPr>
          <w:tcW w:w="6523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56" w:leader="none"/>
            </w:tabs>
            <w:spacing w:before="0" w:after="0"/>
            <w:rPr>
              <w:b/>
              <w:b/>
              <w:sz w:val="24"/>
              <w:lang w:bidi="en-US"/>
            </w:rPr>
          </w:pPr>
          <w:r>
            <w:rPr>
              <w:b/>
              <w:color w:val="000000"/>
              <w:sz w:val="24"/>
              <w:lang w:bidi="en-US"/>
            </w:rPr>
            <w:t>Centre for Trophoblast Research PhD Application Form 2023-24</w:t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spacing w:lineRule="auto" w:line="240" w:before="0" w:after="24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98742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;﷽﷽﷽﷽﷽﷽ⶰᐙ" w:hAnsi="Times;﷽﷽﷽﷽﷽﷽ⶰᐙ" w:eastAsia="Times New Roman" w:cs="Times;﷽﷽﷽﷽﷽﷽ⶰᐙ"/>
      <w:b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jc w:val="right"/>
    </w:pPr>
    <w:rPr>
      <w:color w:val="9A044B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6:00Z</dcterms:created>
  <dc:creator>Brian</dc:creator>
  <dc:description/>
  <cp:keywords/>
  <dc:language>en-US</dc:language>
  <cp:lastModifiedBy>Erin M. Slatery</cp:lastModifiedBy>
  <cp:lastPrinted>2006-12-05T11:28:00Z</cp:lastPrinted>
  <dcterms:modified xsi:type="dcterms:W3CDTF">2023-09-27T11:38:00Z</dcterms:modified>
  <cp:revision>3</cp:revision>
  <dc:subject/>
  <dc:title>vxcbcvbcvb</dc:title>
</cp:coreProperties>
</file>