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lang w:val="en-US"/>
        </w:rPr>
      </w:pPr>
      <w:r>
        <w:rPr>
          <w:rFonts w:cs="Arial" w:ascii="Arial" w:hAnsi="Arial"/>
          <w:b/>
          <w:color w:val="7030A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lang w:val="en-US"/>
        </w:rPr>
      </w:pPr>
      <w:r>
        <w:rPr>
          <w:rFonts w:cs="Arial" w:ascii="Arial" w:hAnsi="Arial"/>
          <w:b/>
          <w:color w:val="7030A0"/>
          <w:sz w:val="28"/>
          <w:szCs w:val="28"/>
          <w:lang w:val="en-US"/>
        </w:rPr>
        <w:t xml:space="preserve">Virtual Placental Biology Course 2022 </w:t>
        <w:br/>
        <w:t xml:space="preserve">Centre for Trophoblast Research, </w:t>
        <w:br/>
        <w:t>University of Cambridge</w:t>
      </w:r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  <w:lang w:val="en-US"/>
        </w:rPr>
      </w:pPr>
      <w:r>
        <w:rPr>
          <w:rFonts w:cs="Arial" w:ascii="Arial" w:hAnsi="Arial"/>
          <w:b/>
          <w:color w:val="7030A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lease complete and send the form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lacentalbiologycourse@pdn.cam.ac.uk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by 17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sz w:val="20"/>
          <w:szCs w:val="20"/>
          <w:lang w:val="en-US"/>
        </w:rPr>
        <w:t xml:space="preserve"> June 2022.  We will be back in touch to let you know if you have been successful after the deadl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of applica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, Institution, Affiliated Hospital, School or Industry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 address and telephone number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your nationality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What are you requesting? (Please delete the option that does not apply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A partially-funded bursary/scholarship or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A fully-funded bursary/scholarship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lease select the registration category that applies to you (delete options that do not apply). If requesting a partially-funded bursary/scholarship, please state how much you will be able to pay for registration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£125 Student</w:t>
        <w:tab/>
        <w:tab/>
        <w:tab/>
        <w:tab/>
        <w:tab/>
        <w:tab/>
        <w:t>Will pay a total of £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£150 Post-Doc</w:t>
        <w:tab/>
        <w:tab/>
        <w:tab/>
        <w:tab/>
        <w:tab/>
        <w:t>Will pay a total of £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£300 Medical &amp; Veterinary Professional or PI</w:t>
        <w:tab/>
        <w:t>Will pay a total of £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£500 Industry colleague</w:t>
        <w:tab/>
        <w:tab/>
        <w:tab/>
        <w:tab/>
        <w:t>Will pay a total of £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tate the justification for your reques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a of research are you most interested/active in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skills do you hope to gain from the Placental Biology Course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w will your lab/department benefit from your participation in the cours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6960" cy="1165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</w:t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780665" cy="5905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780640" cy="59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6.55pt;width:218.9pt;height:4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entalbiologycourse@pdn.cam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4:00Z</dcterms:created>
  <dc:creator>eph25</dc:creator>
  <dc:description/>
  <cp:keywords/>
  <dc:language>en-US</dc:language>
  <cp:lastModifiedBy>Debs Wiley</cp:lastModifiedBy>
  <cp:lastPrinted>2011-12-12T14:23:00Z</cp:lastPrinted>
  <dcterms:modified xsi:type="dcterms:W3CDTF">2022-05-24T15:25:00Z</dcterms:modified>
  <cp:revision>11</cp:revision>
  <dc:subject/>
  <dc:title/>
</cp:coreProperties>
</file>