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56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395"/>
      </w:tblGrid>
      <w:tr>
        <w:trPr/>
        <w:tc>
          <w:tcPr>
            <w:tcW w:w="49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2235" cy="2774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9" r="-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235" cy="27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12800" cy="78676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46" r="-4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7030A0"/>
                <w:sz w:val="28"/>
                <w:szCs w:val="28"/>
              </w:rPr>
              <w:t xml:space="preserve">Next Generation Fellowship Application 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7030A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7030A0"/>
                <w:sz w:val="10"/>
                <w:szCs w:val="10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V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gree details (please list most recent degree first):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1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2"/>
              <w:gridCol w:w="2690"/>
              <w:gridCol w:w="1562"/>
              <w:gridCol w:w="3001"/>
            </w:tblGrid>
            <w:tr>
              <w:trPr/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Dates: </w:t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Degree: 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Level:</w:t>
                  </w:r>
                </w:p>
              </w:tc>
              <w:tc>
                <w:tcPr>
                  <w:tcW w:w="3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University: </w:t>
                  </w:r>
                </w:p>
              </w:tc>
            </w:tr>
            <w:tr>
              <w:trPr/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Present and past jobs/positions (most recent first):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1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2"/>
              <w:gridCol w:w="2690"/>
              <w:gridCol w:w="1562"/>
              <w:gridCol w:w="3001"/>
            </w:tblGrid>
            <w:tr>
              <w:trPr/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Dates:</w:t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Company, address &amp; website: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Job title:</w:t>
                  </w:r>
                </w:p>
              </w:tc>
              <w:tc>
                <w:tcPr>
                  <w:tcW w:w="3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Duties:</w:t>
                  </w:r>
                </w:p>
              </w:tc>
            </w:tr>
            <w:tr>
              <w:trPr/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</w:tr>
            <w:tr>
              <w:trPr/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</w:tr>
            <w:tr>
              <w:trPr/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  <w:tc>
                <w:tcPr>
                  <w:tcW w:w="3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</w:tr>
            <w:tr>
              <w:trPr/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  <w:tc>
                <w:tcPr>
                  <w:tcW w:w="3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Publications (most recent first):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wards/prizes/honours (most recent first):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mmary of  research project (3,000 words maximum, excluding references) including brief details of how you see your research developing in the longer ter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stimated financial breakdown of the costs for each year</w:t>
            </w:r>
          </w:p>
        </w:tc>
      </w:tr>
      <w:tr>
        <w:trPr>
          <w:trHeight w:val="5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1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9"/>
              <w:gridCol w:w="1134"/>
              <w:gridCol w:w="1418"/>
              <w:gridCol w:w="1417"/>
              <w:gridCol w:w="1418"/>
              <w:gridCol w:w="1701"/>
              <w:gridCol w:w="1158"/>
            </w:tblGrid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 xml:space="preserve">Salary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onsumables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Equipment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Animals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Facilities charges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Totals: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Year 1: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Year 2: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Year 3: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Grand total: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lease enclose three confidential academic references in sealed envelopes.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lease enclose a letter of support from your proposed Sponsor.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lease forward all this information to the CTR administrator at the address below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TR Administrato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tre for Trophoblast Research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ept. of Physiology, Development &amp; Neuroscienc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hysiological Laborator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wning Stree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ambridge, CB2 3E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/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Calibri"/>
      <w:b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2">
    <w:name w:val="Medium Grid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5:17:00Z</dcterms:created>
  <dc:creator>Graham Burton</dc:creator>
  <dc:description/>
  <cp:keywords/>
  <dc:language>en-US</dc:language>
  <cp:lastModifiedBy>ctr admin</cp:lastModifiedBy>
  <cp:lastPrinted>2015-06-19T16:38:00Z</cp:lastPrinted>
  <dcterms:modified xsi:type="dcterms:W3CDTF">2017-08-25T10:05:00Z</dcterms:modified>
  <cp:revision>29</cp:revision>
  <dc:subject/>
  <dc:title>Trophoblast Day</dc:title>
</cp:coreProperties>
</file>